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</w:rPr>
              <w:t>Institut za osiguranje i aktuarstvo</w:t>
              <w:br/>
              <w:t>Ul. Dr Zorana Đinđića 95/1, Novi Beograd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k. račun br.: </w:t>
            </w:r>
            <w:r>
              <w:rPr>
                <w:rFonts w:cs="Arial" w:ascii="Arial" w:hAnsi="Arial"/>
                <w:spacing w:val="-4"/>
                <w:lang w:val="sl-SI"/>
              </w:rPr>
              <w:t>180118121003633743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B: 105706521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MB:  20444240</w:t>
            </w:r>
          </w:p>
        </w:tc>
      </w:tr>
      <w:tr>
        <w:trPr/>
        <w:tc>
          <w:tcPr>
            <w:tcW w:w="10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JAVNI LIST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X KURS ZA KONTINUIRANU EDUKACIJU AKTUARA I DRUGIH STRUČNJAKA U OSIGURANJ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ograd, 8. i 9.12.2017. godi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rgan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cija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dres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esto i pošt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IB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  <w:lang w:val="it-IT"/>
        </w:rPr>
      </w:pPr>
      <w:r>
        <w:rPr>
          <w:rFonts w:cs="Arial" w:ascii="Arial" w:hAnsi="Arial"/>
          <w:b/>
          <w:color w:val="FFFFFF"/>
          <w:sz w:val="28"/>
          <w:szCs w:val="28"/>
          <w:lang w:val="it-IT"/>
        </w:rPr>
        <w:t>o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8"/>
          <w:lang w:val="pl-PL"/>
        </w:rPr>
      </w:pPr>
      <w:r>
        <w:rPr>
          <w:rFonts w:cs="Arial" w:ascii="Arial" w:hAnsi="Arial"/>
          <w:b/>
          <w:color w:val="FF0000"/>
          <w:sz w:val="20"/>
          <w:szCs w:val="28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učešća na Kursu za edukaciju  je: </w:t>
      </w:r>
      <w:r>
        <w:rPr>
          <w:rFonts w:cs="Arial" w:ascii="Arial" w:hAnsi="Arial"/>
          <w:b/>
          <w:sz w:val="22"/>
          <w:szCs w:val="22"/>
          <w:lang w:val="pl-PL"/>
        </w:rPr>
        <w:t>36.000,00 dinara net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* Cena uključuje, pored predavanja, 1 ručak, svečanu večeru i osveženje za vreme pauz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 članove Udruženja aktuara Srbije odobravamo popust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plate vršiti na tekući račun Instituta za osiguranje i aktuarst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pl-PL" w:eastAsia="sr-Latn-CS"/>
        </w:rPr>
      </w:pPr>
      <w:r>
        <w:rPr>
          <w:rFonts w:cs="Arial" w:ascii="Arial" w:hAnsi="Arial"/>
          <w:sz w:val="22"/>
          <w:szCs w:val="22"/>
          <w:lang w:val="pl-PL" w:eastAsia="sr-Latn-CS"/>
        </w:rPr>
        <w:t>Molimo da obavezno naznačite u praznom polju ukoliko želite da se prijavite za svečanu večeru u restoranu Malevilla u Zemunu 8.12.2017. godine, kao i koju vrstu menija želite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265</wp:posOffset>
                </wp:positionV>
                <wp:extent cx="321183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990"/>
                              <w:gridCol w:w="144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ijava za svečanu večer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Mesni me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Riblji me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5.5pt;mso-wrap-distance-left:7.05pt;mso-wrap-distance-right:7.05pt;mso-wrap-distance-top:0pt;mso-wrap-distance-bottom:0pt;margin-top:6.95pt;mso-position-vertical-relative:text;margin-left:17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990"/>
                        <w:gridCol w:w="144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ijava za svečanu večer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Mesni me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Riblji me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sl-SI"/>
        </w:rPr>
        <w:tab/>
        <w:tab/>
        <w:t xml:space="preserve">  </w:t>
        <w:tab/>
        <w:tab/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l-SI"/>
        </w:rPr>
        <w:t xml:space="preserve">Molimo Vas da popunjeni prijavni list dostavite na e-mail adresu: </w:t>
      </w:r>
      <w:r>
        <w:rPr>
          <w:rFonts w:cs="Arial" w:ascii="Arial" w:hAnsi="Arial"/>
          <w:b/>
        </w:rPr>
        <w:t>office@institutaktuarstva.rs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najkasnije do 15. novembra 2017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dodatne informacije se možete obratiti na telefone: +381 65 23 99 444 ili +381 64 14 70 08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Mesto i datum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1906" w:h="16838"/>
      <w:pgMar w:left="990" w:right="101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pera</dc:creator>
  <dc:description/>
  <dc:language>en-US</dc:language>
  <cp:lastModifiedBy>NICEF</cp:lastModifiedBy>
  <cp:lastPrinted>2006-05-10T17:05:00Z</cp:lastPrinted>
  <dcterms:modified xsi:type="dcterms:W3CDTF">2017-11-01T09:03:00Z</dcterms:modified>
  <cp:revision>2</cp:revision>
  <dc:subject/>
  <dc:title>INTERGEO   EAST</dc:title>
</cp:coreProperties>
</file>